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ГУ «ПРОТИВОПОЖАРНАЯ СЛУЖБ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ЧЕЛЯБИНСКОЙ ОБЛАСТИ» ПРЕДУПРЕЖД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3 года в Челябинской области произошло 8703 пожара – на 26% больше по сравнению с аналогичным периодом прошлого года. Ежедневно в регионе в среднем происходило 36 пожаров. Наибольший рост числа пожаров наблюдался в выходные д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ыма и огня погибли 118 человек – на 11 человек или 10% больше, чем год назад. Среди них 2 ребенка, 49 пенсионеров, 9 инвалидов, 76 мужчин и 42 женщины. Более половины – 66 человек погибли в состоянии алкогольного опьянения. Половина погибших на пожарах зарегистрирована в н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132 взрослых и 12 детей получили ожоги и травмы различной степени тяжести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. Рост пострадавших составил 15 человек или 12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возгорания происходили в жилом секторе – 23% от всех пожаров, в своих домах и квартирах погибли 108 человек, в том числе два ребенка, травмированы 117 челов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чинами пожаров с гибелью людей стали: неосторожное обращение с огнем (77%, погибли 64 человека, получили травмы 58) и нарушение правил устройства и эксплуатации электрооборудования (13% от общего числа пожаров, погибли 36 человек, травмированы 4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асены на пожарах 212 человек, эвакуированы 756 жителей обла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потушено 3228 пожаров (+41% к АППГ). На территории выезда ППС ЧО пострадали 22 человека (+7 человек или 47%), погибли 22 жителя области (-5 человек или 19%). Спасены 25 человек, эвакуированы 175 жителе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РА ГОТОВИТЬСЯ К ХОЛОДАМ: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ind w:left="-15" w:hanging="15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 началу отопительного сезона необходимо подготовить печи – и в доме, и в бане: </w:t>
      </w:r>
      <w:r>
        <w:rPr>
          <w:sz w:val="28"/>
          <w:szCs w:val="28"/>
        </w:rPr>
        <w:t>проверить исправность печи и дымохода, вычистить сажу, заделать трещины глиняно-песчаным раствором, побелить дымовую трубу на чердаке и крыше. 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ладку и ремонт печей доверяйте только опытным специалиста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е реже одного раза в 3 месяца удаляйте сажу – это горючий материал. Если из трубы вылетают искры, возможно воспламенение сажи, что зачастую заканчивается пожар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 полу перед печными дверцами должен быть прибит металлический лист размером 50х70 см: он не даст возникнуть пожару, если из топки выпадет уголек или искра. При топке печи ее дверца должна быть надежно закры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Если вы пользуетесь электрообогревателями, необходимо проверить и отремонтировать в своем доме электропроводку, неисправные выключатели и розетки; отказаться от опасных самодельных обогре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 включайте в одну сеть сразу несколько электроприборов повышенной мощности, в том числе обогреватели – это приводит к перегрузке в электросети, короткому замыканию и пожа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тове должен быть инвентарь для тушения пожара – бочка с водой, ведро, лопата, а также огнетушитель. </w:t>
      </w:r>
      <w:r>
        <w:rPr>
          <w:bCs/>
          <w:sz w:val="28"/>
          <w:szCs w:val="28"/>
        </w:rPr>
        <w:t xml:space="preserve">При малейших признаках пожара немедленно вызывайте пожарную охрану по мобильному телефону по номерам </w:t>
      </w:r>
      <w:r>
        <w:rPr>
          <w:b/>
          <w:bCs/>
          <w:color w:val="FF0000"/>
          <w:sz w:val="28"/>
          <w:szCs w:val="28"/>
        </w:rPr>
        <w:t>101</w:t>
      </w:r>
      <w:r>
        <w:rPr>
          <w:bCs/>
          <w:sz w:val="28"/>
          <w:szCs w:val="28"/>
        </w:rPr>
        <w:t xml:space="preserve"> или </w:t>
      </w:r>
      <w:r>
        <w:rPr>
          <w:b/>
          <w:bCs/>
          <w:color w:val="FF0000"/>
          <w:sz w:val="28"/>
          <w:szCs w:val="28"/>
        </w:rPr>
        <w:t>112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7:00Z</dcterms:created>
  <dc:creator>Kravchenko</dc:creator>
  <dc:description/>
  <cp:keywords/>
  <dc:language>en-US</dc:language>
  <cp:lastModifiedBy>Нач.ПЧ 112</cp:lastModifiedBy>
  <cp:lastPrinted>2021-09-08T14:19:00Z</cp:lastPrinted>
  <dcterms:modified xsi:type="dcterms:W3CDTF">2023-09-13T09:43:00Z</dcterms:modified>
  <cp:revision>9</cp:revision>
  <dc:subject/>
  <dc:title>Начальникам отрядов</dc:title>
</cp:coreProperties>
</file>